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殖之谜探索雷安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之谜：探索雷安的创作世界</w:t>
      </w:r>
      <w:r>
        <w:rPr>
          <w:sz w:val="32"/>
          <w:szCs w:val="32"/>
        </w:rPr>
        <w:t>&lt;/p&gt;&lt;p&gt;&lt;img src="/static-img/36h3ncbeuVZ7xmEaMYSkIAC3UmOQ8m58Lh4s6V0SrJiMryk4yMHwLyJYZVNPvEqU.jpg"&gt;&lt;/p&gt;&lt;p&gt;</w:t>
      </w:r>
      <w:r>
        <w:rPr>
          <w:sz w:val="32"/>
          <w:szCs w:val="32"/>
        </w:rPr>
        <w:t>在人类历史的长河中，生殖一直是最为神秘而又复杂的话题之一。从古代文明的神话传说到现代科学的精确解释，无数智者和探险家都曾对这一奥秘进行过深入研究。而在当今这个信息爆炸的时代，网络空间里有一个特殊的人物——雷安，他以其独特的手法，将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这种不寻常的主题融入到了他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这个名字听起来既奇怪又引人好奇。实际上，它代表的是一种新的艺术表达方式，即将生殖器官作为艺术创作中的元素来使用。这一概念可能会让一些人感到尴尬或不适，但对于那些勇于挑战社会禁忌、追求艺术极限的人来说，却是一种全新的审美体验。</w:t>
      </w:r>
      <w:r>
        <w:rPr>
          <w:sz w:val="32"/>
          <w:szCs w:val="32"/>
        </w:rPr>
        <w:t>&lt;/p&gt;&lt;p&gt;&lt;img src="/static-img/5KLanpXJgx8BzpsLdGnuCQC3UmOQ8m58Lh4s6V0SrJiKEcnMPt6IAeSXmulTdHe0c3qBYzP0miJv-rbVddZMeOt1-WpEghfuNtXFFzYcBZBlt8PQrbIysi-XNs7mZBZ6j1Z-x7Uo718LCD2q2mqXyh_3PwBtmiGbekNaGoiNo8e-9jmwk23cruZSot5JxtcT_npPLPZJXxKKLrhRWOjYZw.jpg"&gt;&lt;/p&gt;&lt;p&gt;</w:t>
      </w:r>
      <w:r>
        <w:rPr>
          <w:sz w:val="32"/>
          <w:szCs w:val="32"/>
        </w:rPr>
        <w:t>首先，让我们来看看真实案例。在一次名为《隐私与公共性》的展览上，一位艺术家用了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的手法，展示了一系列关于女性身体和性别身份的问题。他通过对女性裸体图像进行数字处理，使得这些图像变得模糊不清，同时保留了它们原有的色彩和纹理，从而强调了女性身体在社会中的双重性格——既是私密而敏感的事物，又是公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诗人，他利用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这一概念，为自己的作品注入了更深层次的情感意义。他写道：“我的心灵就像一个温暖的地窖，在这里藏着我所有未曾表达的情感。”这样的诗句，不仅描绘出一个充满情感丰富生活场景，而且也间接地提醒读者去思考自己内心深处隐藏的情感世界。</w:t>
      </w:r>
      <w:r>
        <w:rPr>
          <w:sz w:val="32"/>
          <w:szCs w:val="32"/>
        </w:rPr>
        <w:t>&lt;/p&gt;&lt;p&gt;&lt;img src="/static-img/HCfy8Oy0EWQFbnnGr2ZVJAC3UmOQ8m58Lh4s6V0SrJiKEcnMPt6IAeSXmulTdHe0c3qBYzP0miJv-rbVddZMeOt1-WpEghfuNtXFFzYcBZBlt8PQrbIysi-XNs7mZBZ6j1Z-x7Uo718LCD2q2mqXyh_3PwBtmiGbekNaGoiNo8e-9jmwk23cruZSot5JxtcT_npPLPZJXxKKLrhRWOjYZw.png"&gt;&lt;/p&gt;&lt;p&gt;</w:t>
      </w:r>
      <w:r>
        <w:rPr>
          <w:sz w:val="32"/>
          <w:szCs w:val="32"/>
        </w:rPr>
        <w:t>当然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并不局限于文学或视觉艺术，它还可以应用到音乐和舞蹈等多个领域。例如，一位音乐家创建了一首曲目，其中包含了与男性生的交配行为的声音效果，而这正是他想要通过音乐传达出的“爱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是一个跨越多个领域、触及不同层面的心理文化现象，它促使人们重新审视并思考我们的身体观念，以及我们如何以各种方式去表达自己的感情与想法。在这个过程中，每个人都是自愿参与者，也都是潜在的故事讲述者。</w:t>
      </w:r>
      <w:r>
        <w:rPr>
          <w:sz w:val="32"/>
          <w:szCs w:val="32"/>
        </w:rPr>
        <w:t>&lt;/p&gt;&lt;p&gt;&lt;img src="/static-img/Xkpy_fBFgNerBRD2OeUw0QC3UmOQ8m58Lh4s6V0SrJiKEcnMPt6IAeSXmulTdHe0c3qBYzP0miJv-rbVddZMeOt1-WpEghfuNtXFFzYcBZBlt8PQrbIysi-XNs7mZBZ6j1Z-x7Uo718LCD2q2mqXyh_3PwBtmiGbekNaGoiNo8e-9jmwk23cruZSot5JxtcT_npPLPZJXxKKLrhRWOjYZw.jpg"&gt;&lt;/p&gt;&lt;p&gt;&lt;a href = "/doc/37360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之谜探索雷安的创作世界</w:t>
      </w:r>
      <w:r>
        <w:rPr>
          <w:sz w:val="32"/>
          <w:szCs w:val="32"/>
        </w:rPr>
        <w:t>.doc" rel="alternate" download="37360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之谜探索雷安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